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1168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системе оплат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ников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й 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ия города Кузнец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5pt;mso-wrap-distance-left:9pt;mso-wrap-distance-right:0pt;mso-wrap-distance-top:0pt;mso-wrap-distance-bottom:0pt;margin-top:0.1pt;mso-position-vertical-relative:text;margin-left:3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к Положению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системе оплаты тру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й социальной защи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ения города Кузнецк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аблица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ые окла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чих муниципальных учреждений социальной защиты населения города Кузнец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29.05.2008 № 248н  «Об утверждении профессиональных квалификационных групп общеотраслевых профессий рабочих»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3600"/>
        <w:gridCol w:w="1620"/>
      </w:tblGrid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лификационная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вка заработной платы (рублей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6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   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-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, выпуск 1, раздел “Профессии рабочих, общие для всех отраслей народного хозяйства”;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; уборщик служебных помещений, сторож,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рабочий,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, кладовщик,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-35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47-3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6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-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“Профессии рабочих, общие для всех отраслей народного хозяйств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46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-3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-37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-3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3600"/>
        <w:gridCol w:w="1548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-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“Профессии рабочих, общие для всех отраслей народного хозяйства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-4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валификацион-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“Профессии рабочих, общие для всех отраслей народного хозяйства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1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валификацион-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4" w:firstLine="4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284" w:firstLine="4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специального автомобиля; слесарь-сантехник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4" w:hanging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-4705</w:t>
            </w:r>
          </w:p>
        </w:tc>
      </w:tr>
    </w:tbl>
    <w:p>
      <w:pPr>
        <w:pStyle w:val="2"/>
        <w:spacing w:lineRule="auto" w:line="240"/>
        <w:ind w:left="284" w:firstLine="4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284" w:firstLine="4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ы  прочих рабочих  муниципальных учреждений</w:t>
      </w:r>
    </w:p>
    <w:p>
      <w:pPr>
        <w:pStyle w:val="2"/>
        <w:spacing w:lineRule="auto" w:line="240"/>
        <w:ind w:left="284" w:firstLine="4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циальной защиты населения города Кузнецка </w:t>
      </w:r>
    </w:p>
    <w:p>
      <w:pPr>
        <w:pStyle w:val="2"/>
        <w:spacing w:lineRule="auto" w:line="240"/>
        <w:ind w:left="284" w:firstLine="4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хонный рабочий, машинист по стирке и ремонту спецодежды                                              3495-3571</w:t>
      </w:r>
    </w:p>
    <w:p>
      <w:pPr>
        <w:pStyle w:val="2"/>
        <w:spacing w:lineRule="auto" w:line="24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2"/>
        <w:spacing w:lineRule="auto" w:line="24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об установлении оклада конкретному работнику в соответствии с настоящим Перечнем решается учреждением самостоятельно в индивидуальном порядке с учетом его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 </w:t>
      </w:r>
    </w:p>
    <w:p>
      <w:pPr>
        <w:pStyle w:val="2"/>
        <w:spacing w:lineRule="auto" w:line="24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Кузнецка</w:t>
        <w:tab/>
        <w:tab/>
        <w:tab/>
        <w:tab/>
        <w:tab/>
        <w:tab/>
        <w:tab/>
        <w:tab/>
        <w:tab/>
        <w:t xml:space="preserve">    В.В.Константинов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8:00Z</dcterms:created>
  <dc:creator>User</dc:creator>
  <dc:description/>
  <cp:keywords/>
  <dc:language>en-US</dc:language>
  <cp:lastModifiedBy>User</cp:lastModifiedBy>
  <dcterms:modified xsi:type="dcterms:W3CDTF">2014-11-14T11:34:00Z</dcterms:modified>
  <cp:revision>4</cp:revision>
  <dc:subject/>
  <dc:title>Приложение № 2</dc:title>
</cp:coreProperties>
</file>